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bvestilo dijakom pred prihodom v šo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HIŠNI RED V ČASU IZVAJANJA POUKA od 1.9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Veljali bodo posebni ukrepi, z upoštevanjem le-teh boste zmanjšali možnost za okužbo in s tem zaščitili sebe in druge. Za pravilno izvajanje ukrepov mora odgovornost prevzeti vsak posamezni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 osebe, ki prihajajo v prostore šole in so starejši od 15 let, je v skladu z Odlokom Vlade RS z dne 20.8.2021 pogoj PCT (pogoj prebolevnosti, cepljenosti ali testiranja). Za dijake se v skladu z Uredbo o izvajanju presejalnih programov za zgodnje odkrivanje  okužb z virusom SARS-CoV-2 izvaja samotestiranje (Uradni list RS, št. 118/21 in 132/2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ošni higienski ukrep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no in temeljito </w:t>
      </w:r>
      <w:r>
        <w:rPr>
          <w:rFonts w:cs="Arial" w:ascii="Arial" w:hAnsi="Arial"/>
          <w:b/>
          <w:sz w:val="24"/>
          <w:szCs w:val="24"/>
        </w:rPr>
        <w:t>umivanje rok</w:t>
      </w:r>
      <w:r>
        <w:rPr>
          <w:rFonts w:cs="Arial" w:ascii="Arial" w:hAnsi="Arial"/>
          <w:sz w:val="24"/>
          <w:szCs w:val="24"/>
        </w:rPr>
        <w:t xml:space="preserve"> z milom in vodo ter razkuževanje rok. Obvezno je umivanje ali razkuževanje po vsakem prijemanju kljuk (učilnica, stranišče…) ali ograje stopnišč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 dotikate se obraza (oči, nosu, ust) z nečistimi rok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poštevate zadostno </w:t>
      </w:r>
      <w:r>
        <w:rPr>
          <w:rFonts w:cs="Arial" w:ascii="Arial" w:hAnsi="Arial"/>
          <w:b/>
          <w:sz w:val="24"/>
          <w:szCs w:val="24"/>
        </w:rPr>
        <w:t>medsebojno razdaljo</w:t>
      </w:r>
      <w:r>
        <w:rPr>
          <w:rFonts w:cs="Arial" w:ascii="Arial" w:hAnsi="Arial"/>
          <w:sz w:val="24"/>
          <w:szCs w:val="24"/>
        </w:rPr>
        <w:t xml:space="preserve"> (vsaj 1,5 do 2 metra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 zbirate se v skupinah na celotnem območju šo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poštevate pravilno </w:t>
      </w:r>
      <w:r>
        <w:rPr>
          <w:rFonts w:cs="Arial" w:ascii="Arial" w:hAnsi="Arial"/>
          <w:b/>
          <w:sz w:val="24"/>
          <w:szCs w:val="24"/>
        </w:rPr>
        <w:t>higieno kašlja in kihanja</w:t>
      </w:r>
      <w:r>
        <w:rPr>
          <w:rFonts w:cs="Arial" w:ascii="Arial" w:hAnsi="Arial"/>
          <w:sz w:val="24"/>
          <w:szCs w:val="24"/>
        </w:rPr>
        <w:t xml:space="preserve"> (v rokav ali v papirnat robček, ki ga potem odvržete in si po tem umijete roke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odila za preprečevanje okužbe so na spletnih straneh šole in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hyperlink r:id="rId2" w:tgtFrame="_blank">
        <w:r>
          <w:rPr>
            <w:rStyle w:val="InternetLink"/>
            <w:color w:val="1155CC"/>
            <w:sz w:val="24"/>
            <w:szCs w:val="24"/>
            <w:u w:val="single"/>
          </w:rPr>
          <w:t>www.nijz.si</w:t>
        </w:r>
      </w:hyperlink>
    </w:p>
    <w:p>
      <w:pPr>
        <w:pStyle w:val="Normal"/>
        <w:ind w:left="144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nijz.si/priporocila-za-uporabo-mask-v-casu-sirjenja-okuzbe-s-sars-cov-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hyperlink r:id="rId4">
        <w:r>
          <w:rPr>
            <w:rStyle w:val="InternetLink"/>
            <w:sz w:val="22"/>
            <w:szCs w:val="22"/>
          </w:rPr>
          <w:t>https://www.nijz.si/sl/preprecevanje-okuzbe-z-virusom-sars-cov-2019</w:t>
        </w:r>
      </w:hyperlink>
    </w:p>
    <w:p>
      <w:pPr>
        <w:pStyle w:val="Normal"/>
        <w:spacing w:lineRule="auto" w:line="360"/>
        <w:ind w:left="1440" w:hanging="0"/>
        <w:jc w:val="both"/>
        <w:rPr>
          <w:rStyle w:val="InternetLink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nijz.si/sites/www.nijz.si/files/uploaded/plakat_navodila_preprecitev-sirjenja.pdf</w:t>
        </w:r>
      </w:hyperlink>
    </w:p>
    <w:p>
      <w:pPr>
        <w:pStyle w:val="Normal"/>
        <w:spacing w:lineRule="auto" w:line="360"/>
        <w:ind w:left="1440" w:hanging="0"/>
        <w:jc w:val="both"/>
        <w:rPr>
          <w:rStyle w:val="InternetLink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nijz.si/sites/www.nijz.si/files/uploaded/navodila_higiena-rok_zdravstveni-delavci.pdf</w:t>
        </w:r>
      </w:hyperlink>
    </w:p>
    <w:p>
      <w:pPr>
        <w:pStyle w:val="Normal"/>
        <w:spacing w:lineRule="auto" w:line="360"/>
        <w:ind w:left="1440" w:hanging="0"/>
        <w:jc w:val="both"/>
        <w:rPr>
          <w:rStyle w:val="InternetLink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nijz.si/sites/www.nijz.si/files/uploaded/navodila_higiena-kaslja_0.pdf</w:t>
        </w:r>
      </w:hyperlink>
    </w:p>
    <w:p>
      <w:pPr>
        <w:pStyle w:val="Normal"/>
        <w:spacing w:lineRule="auto" w:line="360"/>
        <w:ind w:left="1440" w:hanging="0"/>
        <w:jc w:val="both"/>
        <w:rPr>
          <w:rStyle w:val="InternetLink"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nijz.si/sites/www.nijz.si/files/uploaded/maske2_lektorirano.pdf</w:t>
        </w:r>
      </w:hyperlink>
    </w:p>
    <w:p>
      <w:pPr>
        <w:pStyle w:val="Normal"/>
        <w:spacing w:lineRule="auto" w:line="360"/>
        <w:ind w:left="1440" w:hanging="0"/>
        <w:jc w:val="both"/>
        <w:rPr>
          <w:rStyle w:val="InternetLink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www.nijz.si/sl/priporocila-za-uporabo-mask-v-casu-sirjenja-okuzbe-s-sars-cov-2</w:t>
        </w:r>
      </w:hyperlink>
    </w:p>
    <w:p>
      <w:pPr>
        <w:pStyle w:val="Normal"/>
        <w:spacing w:lineRule="auto" w:line="360"/>
        <w:ind w:left="1440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rihod v šolo: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riporočamo prihod peš, s kolesom ali z avtomobilom (sami ali s starši, v obeh primerih brez združevanja dijakov)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V primeru, da se pelje z avtomobilom več ljudi, ki niso iz istega gospodinjstva, je nošenje zaščitne maske obvezno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Vstop v šolo je mogoč samo preko glavnega vhoda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V šolski objekt vstopat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>z masko in posamično</w:t>
      </w:r>
      <w:r>
        <w:rPr>
          <w:rFonts w:eastAsia="Times New Roman" w:cs="Arial" w:ascii="Arial" w:hAnsi="Arial"/>
          <w:sz w:val="24"/>
          <w:szCs w:val="24"/>
          <w:lang w:eastAsia="sl-SI"/>
        </w:rPr>
        <w:t>, pri tem ohranjate vsaj 1,5 do 2 metrsko medsebojno razdaljo. Če ste masko slučajno pozabili, jo dobite na vhodu pri varnostniku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V šolo vstopate samo tisti dijaki, ki imate na urniku pouk, največ 10 min pred začetkom. </w:t>
      </w:r>
    </w:p>
    <w:p>
      <w:pPr>
        <w:pStyle w:val="Odstavekseznama"/>
        <w:spacing w:lineRule="auto" w:line="36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Uporaba maske pri gibanju po šoli je obvezna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Garderobe lahko uporabljate, vendar se v njih zadržujete le toliko, kolikor je nujno potrebno. Uporaba šolskih copat ni obvezna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o hodniku se gibljete samo v smeri učilnice. Prosto gibanje po šoli ni dovoljeno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l-SI"/>
        </w:rPr>
        <w:t>V učilnico vstopate posamično, čim manj se dotikajte kljuk, ograj… Vrata puščate odprta, zapira in odpira jih samo učitelj, prav tako učitelj poskrbi za zračenje prostora.</w:t>
      </w:r>
    </w:p>
    <w:p>
      <w:pPr>
        <w:pStyle w:val="Odstavekseznama"/>
        <w:spacing w:lineRule="auto" w:line="36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otek pouka in prakse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V učilnicah bodo pripravljeni razpoložljivi sedeži. Sedežni red je pri vseh urah enak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Zaščitne maske morajo dijaki in učitelji nositi ves čas, ko so v prostorih šole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S sabo prinesite šolske potrebščine, vodo v plastenki, dodatna oblačila zaradi zračenja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>Potrebščin (pisala, kalkulatorja, priročnika itd. ) si med sabo ne izposojate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Odhajanje na WC bo možno posamično z upoštevanjem vseh higienskih ukrepov. Uporabljate najbližje sanitarije. Vanje vstopate posamično in skrbite za ohranjanje zadostne medsebojne razdalje (vsaj 1,5 do 2 m). Izogibajte se zastojem na poti na in z WC-ja.</w:t>
      </w:r>
    </w:p>
    <w:p>
      <w:pPr>
        <w:pStyle w:val="Odstavekseznama"/>
        <w:spacing w:lineRule="auto" w:line="36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Odmori in malica</w:t>
      </w:r>
    </w:p>
    <w:p>
      <w:pPr>
        <w:pStyle w:val="Odstavekseznama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rosto gibanje po šoli ni dovoljeno. Gibljete se zgolj v smeri učilnice oz. najbližjih sanitarij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Priporočamo, da v času odmora ob svoji mizi naredite nekaj razteznih/razgibalnih vaj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Priporočamo, da si malico, v kolikor je niste naročili na šoli, prinesete s sabo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Higienski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>postopek malice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je sledeč:</w:t>
      </w:r>
    </w:p>
    <w:p>
      <w:pPr>
        <w:pStyle w:val="Odstavekseznama"/>
        <w:numPr>
          <w:ilvl w:val="2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red hranjenjem si svojo klop obrišete z alkoholnimi robčki ali brisačko za enkratno uporabo in razkužilom.</w:t>
      </w:r>
    </w:p>
    <w:p>
      <w:pPr>
        <w:pStyle w:val="Odstavekseznama"/>
        <w:numPr>
          <w:ilvl w:val="2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Naredite pogrinjek z brisačko za enkratno uporabo.</w:t>
      </w:r>
    </w:p>
    <w:p>
      <w:pPr>
        <w:pStyle w:val="Odstavekseznama"/>
        <w:numPr>
          <w:ilvl w:val="2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S čistimi rokami si odstranite masko in jo zavržete.</w:t>
      </w:r>
    </w:p>
    <w:p>
      <w:pPr>
        <w:pStyle w:val="Odstavekseznama"/>
        <w:numPr>
          <w:ilvl w:val="2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red hranjenjem si roke ponovno umijete oz. razkužite.</w:t>
      </w:r>
    </w:p>
    <w:p>
      <w:pPr>
        <w:pStyle w:val="Odstavekseznama"/>
        <w:numPr>
          <w:ilvl w:val="2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o hranjenju ponovite postopek umivanja, ponovno obrišete mizo in si s čistimi rokami nadenete novo masko.</w:t>
      </w:r>
    </w:p>
    <w:p>
      <w:pPr>
        <w:pStyle w:val="Odstavekseznama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Odhod domov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Iz učilnice in šole izstopate posamično z uporabo zaščitne maske, ohranjate 1,5 do 2 metrsko medsebojno razdaljo. 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Koš za uporabljene zaščitne maske je pri vhodnih vratih.</w:t>
      </w:r>
    </w:p>
    <w:p>
      <w:pPr>
        <w:pStyle w:val="Odstavekseznama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Zadrževanje v skupinah oz. druženje tudi pred šolo ni dovoljen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sim vse dijake, da v šolo pristopite resno in odgovorno. Vzdržujte red in disciplino ter bodite obzirni drug do druge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ško, 30.8.2021</w:t>
        <w:tab/>
        <w:tab/>
        <w:tab/>
        <w:tab/>
        <w:tab/>
        <w:tab/>
        <w:t>Ravnatelj Srednje šole Kršk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Jože Pavlovič, prof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" TargetMode="External"/><Relationship Id="rId3" Type="http://schemas.openxmlformats.org/officeDocument/2006/relationships/hyperlink" Target="https://nijz.si/priporocila-za-uporabo-mask-v-casu-sirjenja-okuzbe-s-sars-cov-2" TargetMode="External"/><Relationship Id="rId4" Type="http://schemas.openxmlformats.org/officeDocument/2006/relationships/hyperlink" Target="https://www.nijz.si/sl/preprecevanje-okuzbe-z-virusom-sars-cov-2019" TargetMode="External"/><Relationship Id="rId5" Type="http://schemas.openxmlformats.org/officeDocument/2006/relationships/hyperlink" Target="https://www.nijz.si/sites/www.nijz.si/files/uploaded/plakat_navodila_preprecitev-sirjenja.pdf" TargetMode="External"/><Relationship Id="rId6" Type="http://schemas.openxmlformats.org/officeDocument/2006/relationships/hyperlink" Target="https://www.nijz.si/sites/www.nijz.si/files/uploaded/navodila_higiena-rok_zdravstveni-delavci.pdf" TargetMode="External"/><Relationship Id="rId7" Type="http://schemas.openxmlformats.org/officeDocument/2006/relationships/hyperlink" Target="https://www.nijz.si/sites/www.nijz.si/files/uploaded/navodila_higiena-kaslja_0.pdf" TargetMode="External"/><Relationship Id="rId8" Type="http://schemas.openxmlformats.org/officeDocument/2006/relationships/hyperlink" Target="https://www.nijz.si/sites/www.nijz.si/files/uploaded/maske2_lektorirano.pdf" TargetMode="External"/><Relationship Id="rId9" Type="http://schemas.openxmlformats.org/officeDocument/2006/relationships/hyperlink" Target="https://www.nijz.si/sl/priporocila-za-uporabo-mask-v-casu-sirjenja-okuzbe-s-sars-cov-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9:00Z</dcterms:created>
  <dc:creator>Srednja strojna šola</dc:creator>
  <dc:description/>
  <cp:keywords/>
  <dc:language>en-US</dc:language>
  <cp:lastModifiedBy>Marjeta Sodec</cp:lastModifiedBy>
  <cp:lastPrinted>2021-08-30T14:12:00Z</cp:lastPrinted>
  <dcterms:modified xsi:type="dcterms:W3CDTF">2021-09-10T06:29:00Z</dcterms:modified>
  <cp:revision>2</cp:revision>
  <dc:subject/>
  <dc:title>Lista prisotnih na konferenc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D36058C3C7F4BB16E1261B0C4A666</vt:lpwstr>
  </property>
</Properties>
</file>